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778"/>
        <w:rPr>
          <w:rFonts w:ascii="ＭＳ Ｐゴシック" w:hAnsi="ＭＳ Ｐゴシック" w:eastAsia="ＭＳ Ｐゴシック" w:cs="ＭＳ Ｐゴシック"/>
          <w:bCs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lang w:eastAsia="ja-JP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36"/>
          <w:lang w:eastAsia="ja-JP"/>
        </w:rPr>
        <w:t>国内プレスオーダー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lang w:eastAsia="ja-JP"/>
        </w:rPr>
        <w:t>シート</w:t>
      </w:r>
      <w:r>
        <w:rPr>
          <w:rFonts w:ascii="ＭＳ Ｐゴシック" w:hAnsi="ＭＳ Ｐゴシック" w:cs="ＭＳ Ｐゴシック" w:eastAsia="ＭＳ Ｐゴシック"/>
          <w:b/>
          <w:bCs/>
          <w:lang w:eastAsia="ja-JP"/>
        </w:rPr>
        <w:t>（トールケースパッケー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20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92225" cy="212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92" r="-1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drawing>
                          <wp:inline distT="0" distB="0" distL="0" distR="0">
                            <wp:extent cx="1292225" cy="212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92" r="-1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47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800000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［※プレスは、オーダーシートに記載された内容で進めさせて頂きます。］　　　</w:t>
      </w:r>
      <w:r>
        <w:rPr>
          <w:rFonts w:eastAsia="ＭＳ Ｐゴシック" w:cs="ＭＳ Ｐゴシック" w:ascii="ＭＳ Ｐゴシック" w:hAnsi="ＭＳ Ｐゴシック"/>
          <w:b/>
          <w:bCs/>
          <w:color w:val="800000"/>
          <w:sz w:val="20"/>
          <w:szCs w:val="20"/>
          <w:lang w:eastAsia="ja-JP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 xml:space="preserve"> 　　 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363"/>
        <w:gridCol w:w="1080"/>
        <w:gridCol w:w="56"/>
        <w:gridCol w:w="664"/>
        <w:gridCol w:w="720"/>
        <w:gridCol w:w="56"/>
        <w:gridCol w:w="2961"/>
      </w:tblGrid>
      <w:tr>
        <w:trPr>
          <w:trHeight w:val="373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ご氏名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 xml:space="preserve">)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御社名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携帯電話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  <w:lang w:eastAsia="ja-JP"/>
              </w:rPr>
              <w:t>緊急連絡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lang w:eastAsia="ja-JP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E-mail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lang w:eastAsia="ja-JP"/>
              </w:rPr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TEL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lang w:eastAsia="ja-JP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FAX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lang w:eastAsia="ja-JP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所在地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〒</w:t>
            </w:r>
          </w:p>
        </w:tc>
      </w:tr>
      <w:tr>
        <w:trPr>
          <w:trHeight w:val="279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オーダー内容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新規タイト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□過去タイトルを再プレス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枚数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ja-JP"/>
              </w:rPr>
              <w:t>枚　</w:t>
            </w:r>
          </w:p>
        </w:tc>
      </w:tr>
      <w:tr>
        <w:trPr>
          <w:trHeight w:val="436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タイトル名</w:t>
            </w:r>
          </w:p>
        </w:tc>
        <w:tc>
          <w:tcPr>
            <w:tcW w:w="3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品番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color w:val="C0C0C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sz w:val="16"/>
                <w:szCs w:val="16"/>
                <w:lang w:eastAsia="ja-JP"/>
              </w:rPr>
              <w:t>（例：</w:t>
            </w:r>
            <w:r>
              <w:rPr>
                <w:rFonts w:eastAsia="ＭＳ Ｐゴシック" w:cs="ＭＳ Ｐゴシック" w:ascii="ＭＳ Ｐゴシック" w:hAnsi="ＭＳ Ｐゴシック"/>
                <w:color w:val="C0C0C0"/>
                <w:sz w:val="16"/>
                <w:szCs w:val="16"/>
                <w:lang w:eastAsia="ja-JP"/>
              </w:rPr>
              <w:t>TRANSMIX-0001</w:t>
            </w:r>
            <w:r>
              <w:rPr>
                <w:rFonts w:ascii="ＭＳ Ｐゴシック" w:hAnsi="ＭＳ Ｐゴシック" w:cs="ＭＳ Ｐゴシック" w:eastAsia="ＭＳ Ｐゴシック"/>
                <w:color w:val="C0C0C0"/>
                <w:sz w:val="16"/>
                <w:szCs w:val="16"/>
                <w:lang w:eastAsia="ja-JP"/>
              </w:rPr>
              <w:t>）</w:t>
            </w:r>
          </w:p>
        </w:tc>
      </w:tr>
      <w:tr>
        <w:trPr>
          <w:trHeight w:val="279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コンテンツ内容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音楽  □映像　□データ　　　（※内容を具体的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  <w:lang w:eastAsia="ja-JP"/>
              </w:rPr>
              <w:t>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）</w:t>
            </w:r>
          </w:p>
        </w:tc>
      </w:tr>
      <w:tr>
        <w:trPr>
          <w:trHeight w:val="117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メディアタイプ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0" w:hanging="16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2cmC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一層）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二層）</w:t>
            </w:r>
          </w:p>
        </w:tc>
      </w:tr>
      <w:tr>
        <w:trPr>
          <w:trHeight w:val="284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フォーマット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CD-ROM □C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DA(CD-Audio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EXTRA □DV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DVD-ROM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</w:tc>
      </w:tr>
      <w:tr>
        <w:trPr>
          <w:trHeight w:val="311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支給マスター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ィスクアットワンスで書込まれ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D-R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  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LT</w:t>
            </w:r>
          </w:p>
        </w:tc>
      </w:tr>
      <w:tr>
        <w:trPr>
          <w:trHeight w:val="318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プロテクト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lang w:eastAsia="ja-JP"/>
              </w:rPr>
              <w:t>（コピーガード）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なし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S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挿入済み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Ⅰ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Ⅲ</w:t>
            </w:r>
          </w:p>
        </w:tc>
      </w:tr>
      <w:tr>
        <w:trPr>
          <w:trHeight w:val="370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レーベル印刷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ゴシック" w:hAnsi="ＭＳ Ｐゴシック" w:eastAsia="ＭＳ Ｐゴシック" w:cs="ＭＳ Ｐゴシック"/>
                <w:szCs w:val="24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720</wp:posOffset>
                      </wp:positionV>
                      <wp:extent cx="4912995" cy="12446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12995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1"/>
                                    <w:gridCol w:w="4396"/>
                                  </w:tblGrid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銀盤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銀盤に直接フルカラー印刷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デザイン全体が半透明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白盤の上に、フルカラー印刷、銀盤は見えませ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白ベタ（変形抜きあり）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白盤の上に、フルカラー印刷、銀盤が見える部分あ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銀盤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銀盤に直接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色までインクをのせられま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、銀盤は見えませ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（変形抜きあり）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7"/>
                                            <w:szCs w:val="17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白盤の上に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4"/>
                                            <w:szCs w:val="14"/>
                                            <w:lang w:eastAsia="ja-JP"/>
                                          </w:rPr>
                                          <w:t>色までインクをのせ、銀盤が見える部分あ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773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lang w:eastAsia="ja-JP"/>
                                          </w:rPr>
                                          <w:t>シルク印刷の場合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lang w:eastAsia="ja-JP"/>
                                          </w:rPr>
                                          <w:t>色まで色指定をしてください。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lang w:eastAsia="ja-JP"/>
                                          </w:rPr>
                                          <w:t>カラーの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lang w:eastAsia="ja-JP"/>
                                          </w:rPr>
                                          <w:t>DIC1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lang w:eastAsia="ja-JP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lang w:eastAsia="ja-JP"/>
                                          </w:rPr>
                                          <w:t>DIC65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lang w:eastAsia="ja-JP"/>
                                          </w:rPr>
                                          <w:t>まで使用可能です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lang w:eastAsia="ja-JP"/>
                                          </w:rPr>
                                          <w:t>（      ）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lang w:eastAsia="ja-JP"/>
                                          </w:rPr>
                                          <w:t>（      ）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lang w:eastAsia="ja-JP"/>
                                          </w:rPr>
                                          <w:t>（      ）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85pt;height:98pt;mso-wrap-distance-left:0pt;mso-wrap-distance-right:7.1pt;mso-wrap-distance-top:0pt;mso-wrap-distance-bottom:0pt;margin-top: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4396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銀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銀盤に直接フルカラー印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デザイン全体が半透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白盤の上に、フルカラー印刷、銀盤は見え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白ベタ（変形抜きあり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白盤の上に、フルカラー印刷、銀盤が見える部分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銀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銀盤に直接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色までインクをのせられ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、銀盤は見え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（変形抜きあり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7"/>
                                      <w:szCs w:val="17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  <w:lang w:eastAsia="ja-JP"/>
                                    </w:rPr>
                                    <w:t>白盤の上に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4"/>
                                      <w:szCs w:val="14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  <w:lang w:eastAsia="ja-JP"/>
                                    </w:rPr>
                                    <w:t>色までインクをのせ、銀盤が見える部分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73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シルク印刷の場合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色まで色指定をしてください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カラー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DIC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DIC65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まで使用可能で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（      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（      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lang w:eastAsia="ja-JP"/>
                                    </w:rPr>
                                    <w:t>（      ）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パッケージ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lang w:eastAsia="ja-JP"/>
              </w:rPr>
              <w:t>トールケース＋シュリンク包装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eastAsia="ja-JP"/>
              </w:rPr>
              <w:br/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lang w:eastAsia="ja-JP"/>
              </w:rPr>
              <w:t>トールケース＋印刷＋シュリンク包装</w:t>
            </w:r>
          </w:p>
          <w:tbl>
            <w:tblPr>
              <w:tblW w:w="7515" w:type="dxa"/>
              <w:jc w:val="left"/>
              <w:tblInd w:w="2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1800"/>
              <w:gridCol w:w="3915"/>
            </w:tblGrid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ジャケット</w:t>
                  </w:r>
                </w:p>
              </w:tc>
              <w:tc>
                <w:tcPr>
                  <w:tcW w:w="571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4C/0C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　　　　　□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4C/1C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　　　　　□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4C/4C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ブックレット</w:t>
                  </w:r>
                </w:p>
                <w:p>
                  <w:pPr>
                    <w:pStyle w:val="Normal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4"/>
                      <w:szCs w:val="14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4"/>
                      <w:szCs w:val="14"/>
                      <w:lang w:eastAsia="ja-JP"/>
                    </w:rPr>
                    <w:t>(12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  <w:szCs w:val="14"/>
                      <w:lang w:eastAsia="ja-JP"/>
                    </w:rPr>
                    <w:t>ｍｍ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4"/>
                      <w:szCs w:val="14"/>
                      <w:lang w:eastAsia="ja-JP"/>
                    </w:rPr>
                    <w:t>×180mm)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２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（ペラ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）</w:t>
                  </w:r>
                </w:p>
              </w:tc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４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二つ折り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 xml:space="preserve">) </w:t>
                  </w:r>
                </w:p>
              </w:tc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６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中折り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)</w:t>
                  </w:r>
                </w:p>
              </w:tc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８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中綴じ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)</w:t>
                  </w:r>
                </w:p>
              </w:tc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1P,8P(   C) 2P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～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 xml:space="preserve">7P(   C) 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Ｐ）</w:t>
                  </w:r>
                </w:p>
              </w:tc>
              <w:tc>
                <w:tcPr>
                  <w:tcW w:w="39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7515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　　　　　　　　　　　　　　　　　　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トールケース＋支給印刷物＋シュリンク包装</w:t>
            </w:r>
          </w:p>
          <w:tbl>
            <w:tblPr>
              <w:tblW w:w="7515" w:type="dxa"/>
              <w:jc w:val="left"/>
              <w:tblInd w:w="2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5715"/>
            </w:tblGrid>
            <w:tr>
              <w:trPr>
                <w:trHeight w:val="50" w:hRule="atLeast"/>
                <w:cantSplit w:val="true"/>
              </w:trPr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ジャケット</w:t>
                  </w:r>
                </w:p>
              </w:tc>
              <w:tc>
                <w:tcPr>
                  <w:tcW w:w="5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備考（　　　　　　　　　　　　　　　　　　　　　　　　　　　　　　　　　　　　　　　　　　　　　）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751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　　　　　　　　　　　　　　　　　　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22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  <w:lang w:eastAsia="ja-JP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トールケースタイプ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ja-JP"/>
              </w:rPr>
              <w:t>アマレータイプ（通常はこちら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(W136×D14×H190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ja-JP"/>
              </w:rPr>
              <w:t>ワーナータイ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(W141×D14×H190)</w:t>
            </w:r>
          </w:p>
        </w:tc>
        <w:tc>
          <w:tcPr>
            <w:tcW w:w="3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その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　　　　　　　　　　　　　　　　　　　　　　　　　　　　　　）</w:t>
            </w:r>
          </w:p>
        </w:tc>
      </w:tr>
      <w:tr>
        <w:trPr>
          <w:trHeight w:val="196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トールケースの色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黒　　□白　　□半透明　　□その他のご希望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  <w:t>(                                                    )</w:t>
            </w:r>
          </w:p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ジャケット裏に印刷されている場合は透明指定になります。</w:t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希望納品日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　　　年　　　　月　　　　日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希望時間　□午前　□午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lang w:eastAsia="ja-JP"/>
              </w:rPr>
              <w:t>　□希望納品日以前の納品も可</w:t>
            </w:r>
          </w:p>
        </w:tc>
      </w:tr>
      <w:tr>
        <w:trPr>
          <w:trHeight w:val="1218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が上記所在地と別の場合は、ご記入ください。</w:t>
            </w:r>
          </w:p>
        </w:tc>
        <w:tc>
          <w:tcPr>
            <w:tcW w:w="79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6"/>
            </w:tblGrid>
            <w:tr>
              <w:trPr>
                <w:trHeight w:val="108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荷主（送り主）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お届け先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lang w:eastAsia="ja-JP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lang w:eastAsia="ja-JP"/>
        </w:rPr>
      </w:r>
    </w:p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eastAsia="ja-JP"/>
        </w:rPr>
        <w:t>必要物チェック欄　※すべてご納入頂かなければ、プレス作業に入れません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6"/>
                <w:szCs w:val="16"/>
                <w:lang w:eastAsia="ja-JP"/>
              </w:rPr>
              <w:t>必須項目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オーダーシー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マスターデータ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×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データ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出力見本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ご入金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6"/>
                <w:szCs w:val="16"/>
                <w:lang w:eastAsia="ja-JP"/>
              </w:rPr>
              <w:t>印刷物がある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印刷物データ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印刷物出力見本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［お振込先］ジャパンネット銀行　本店営業部（店番号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001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）　普通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2009263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　ユ）トランスミックス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2"/>
          <w:lang w:eastAsia="ja-JP"/>
        </w:rPr>
        <w:t>注意 ※□は、■のように分かりやすく塗りつぶしてください。 ※発注内容が複数タイトルの場合、オーダーシートもタイトル分、ご用意下さい。</w:t>
      </w:r>
    </w:p>
    <w:p>
      <w:pPr>
        <w:pStyle w:val="Normal"/>
        <w:spacing w:lineRule="exact" w:line="240"/>
        <w:rPr/>
      </w:pPr>
      <w:r>
        <w:rPr/>
        <w:t>以下、弊社記入欄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70"/>
        <w:gridCol w:w="3044"/>
        <w:gridCol w:w="1841"/>
      </w:tblGrid>
      <w:tr>
        <w:trPr>
          <w:trHeight w:val="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料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入金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お支払い方法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□お振込　　□直接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マスター返却済み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lang w:eastAsia="ja-JP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2971800" cy="7969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3"/>
                              <w:gridCol w:w="2020"/>
                              <w:gridCol w:w="1320"/>
                            </w:tblGrid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  <w:t>マスター発送日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資材ｱｾﾝﾌﾞﾘ工場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納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L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B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Ｓ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2.75pt;mso-wrap-distance-left:9.05pt;mso-wrap-distance-right:9.05pt;mso-wrap-distance-top:0pt;mso-wrap-distance-bottom:0pt;margin-top:3.7pt;mso-position-vertical-relative:text;margin-left:-9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3"/>
                        <w:gridCol w:w="2020"/>
                        <w:gridCol w:w="1320"/>
                      </w:tblGrid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  <w:t>マスター発送日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資材ｱｾﾝﾌﾞﾘ工場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納品日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L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B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Ｓ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6990</wp:posOffset>
                </wp:positionV>
                <wp:extent cx="3314700" cy="9359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35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9"/>
                              <w:gridCol w:w="1199"/>
                              <w:gridCol w:w="1199"/>
                              <w:gridCol w:w="120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プレス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印刷物担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発送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3.7pt;mso-wrap-distance-left:9.05pt;mso-wrap-distance-right:9.05pt;mso-wrap-distance-top:0pt;mso-wrap-distance-bottom:0pt;margin-top:3.7pt;mso-position-vertical-relative:text;margin-left:243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9"/>
                        <w:gridCol w:w="1199"/>
                        <w:gridCol w:w="1199"/>
                        <w:gridCol w:w="120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プレス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印刷物担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発送担当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778"/>
        <w:rPr>
          <w:rFonts w:ascii="ＭＳ Ｐゴシック" w:hAnsi="ＭＳ Ｐゴシック" w:eastAsia="ＭＳ Ｐゴシック" w:cs="ＭＳ Ｐゴシック"/>
          <w:bCs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lang w:eastAsia="ja-JP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36"/>
          <w:lang w:eastAsia="ja-JP"/>
        </w:rPr>
        <w:t>国内プレスオーダー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lang w:eastAsia="ja-JP"/>
        </w:rPr>
        <w:t>シート</w:t>
      </w:r>
      <w:r>
        <w:rPr>
          <w:rFonts w:ascii="ＭＳ Ｐゴシック" w:hAnsi="ＭＳ Ｐゴシック" w:cs="ＭＳ Ｐゴシック" w:eastAsia="ＭＳ Ｐゴシック"/>
          <w:b/>
          <w:bCs/>
          <w:lang w:eastAsia="ja-JP"/>
        </w:rPr>
        <w:t>（トールケースパッケー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208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92225" cy="2127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92" r="-1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drawing>
                          <wp:inline distT="0" distB="0" distL="0" distR="0">
                            <wp:extent cx="1292225" cy="21272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92" r="-1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47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800000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［※プレスは、オーダーシートに記載された内容で進めさせて頂きます。］　　　</w:t>
      </w:r>
      <w:r>
        <w:rPr>
          <w:rFonts w:eastAsia="ＭＳ Ｐゴシック" w:cs="ＭＳ Ｐゴシック" w:ascii="ＭＳ Ｐゴシック" w:hAnsi="ＭＳ Ｐゴシック"/>
          <w:b/>
          <w:bCs/>
          <w:color w:val="800000"/>
          <w:sz w:val="20"/>
          <w:szCs w:val="20"/>
          <w:lang w:eastAsia="ja-JP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 xml:space="preserve"> 　　 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2355"/>
        <w:gridCol w:w="1144"/>
        <w:gridCol w:w="116"/>
        <w:gridCol w:w="720"/>
        <w:gridCol w:w="180"/>
        <w:gridCol w:w="424"/>
        <w:gridCol w:w="2981"/>
      </w:tblGrid>
      <w:tr>
        <w:trPr>
          <w:trHeight w:val="373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ご氏名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0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lang w:eastAsia="ja-JP"/>
              </w:rPr>
              <w:t>山田太郎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)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御社名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lang w:eastAsia="ja-JP"/>
              </w:rPr>
              <w:t>有限会社トランスミックス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C0C0C0"/>
                <w:sz w:val="22"/>
                <w:lang w:eastAsia="ja-JP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携帯電話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  <w:lang w:eastAsia="ja-JP"/>
              </w:rPr>
              <w:t>緊急連絡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090-****-****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E-mail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info@transmix.jp</w:t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TEL</w:t>
            </w:r>
          </w:p>
        </w:tc>
        <w:tc>
          <w:tcPr>
            <w:tcW w:w="3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03-5919-0052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FAX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03-5369-9055</w:t>
            </w:r>
          </w:p>
        </w:tc>
      </w:tr>
      <w:tr>
        <w:trPr>
          <w:trHeight w:val="366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所在地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2"/>
                <w:szCs w:val="22"/>
                <w:lang w:eastAsia="ja-JP"/>
              </w:rPr>
              <w:t xml:space="preserve">162-0065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10"/>
                <w:sz w:val="22"/>
                <w:szCs w:val="22"/>
                <w:lang w:eastAsia="ja-JP"/>
              </w:rPr>
              <w:t>東京都新宿区住吉町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2"/>
                <w:szCs w:val="22"/>
                <w:lang w:eastAsia="ja-JP"/>
              </w:rPr>
              <w:t>1-19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10"/>
                <w:sz w:val="22"/>
                <w:szCs w:val="22"/>
                <w:lang w:eastAsia="ja-JP"/>
              </w:rPr>
              <w:t>サトクラ曙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2"/>
                <w:szCs w:val="22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10"/>
                <w:sz w:val="22"/>
                <w:szCs w:val="22"/>
                <w:lang w:eastAsia="ja-JP"/>
              </w:rPr>
              <w:t>Ｆ</w:t>
            </w:r>
          </w:p>
        </w:tc>
      </w:tr>
      <w:tr>
        <w:trPr>
          <w:trHeight w:val="279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オーダー内容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新規タイト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□過去タイトルを再プレス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枚数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10000</w:t>
            </w:r>
          </w:p>
        </w:tc>
      </w:tr>
      <w:tr>
        <w:trPr>
          <w:trHeight w:val="433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タイトル名</w:t>
            </w:r>
          </w:p>
        </w:tc>
        <w:tc>
          <w:tcPr>
            <w:tcW w:w="3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lang w:eastAsia="ja-JP"/>
              </w:rPr>
              <w:t>ＣＤプレスチュートリアル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品番</w:t>
            </w:r>
          </w:p>
        </w:tc>
        <w:tc>
          <w:tcPr>
            <w:tcW w:w="34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  <w:lang w:eastAsia="ja-JP"/>
              </w:rPr>
              <w:t>TRANSMIX-0001</w:t>
            </w:r>
          </w:p>
        </w:tc>
      </w:tr>
      <w:tr>
        <w:trPr>
          <w:trHeight w:val="279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コンテンツ内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音楽　□映像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ータ　　　（※内容を具体的に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lang w:eastAsia="ja-JP"/>
              </w:rPr>
              <w:t>プレス作成手順の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HTM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）</w:t>
            </w:r>
          </w:p>
        </w:tc>
      </w:tr>
      <w:tr>
        <w:trPr>
          <w:trHeight w:val="117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メディアタイプ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2cmC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一層）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二層）</w:t>
            </w:r>
          </w:p>
        </w:tc>
      </w:tr>
      <w:tr>
        <w:trPr>
          <w:trHeight w:val="284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フォーマット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  <w:szCs w:val="14"/>
                <w:lang w:eastAsia="ja-JP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CD-ROM □C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DA(CD-Audio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EXTRA □DV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DVD-ROM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</w:tc>
      </w:tr>
      <w:tr>
        <w:trPr>
          <w:trHeight w:val="311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支給マスター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ィスクアットワンスで書込まれ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D-R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  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LT</w:t>
            </w:r>
          </w:p>
        </w:tc>
      </w:tr>
      <w:tr>
        <w:trPr>
          <w:trHeight w:val="318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プロテクト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lang w:eastAsia="ja-JP"/>
              </w:rPr>
              <w:t>（コピーガード）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なし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S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ジタルキー申請済挿入済み   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S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 xml:space="preserve">キー弊社にて代行   </w:t>
            </w:r>
          </w:p>
        </w:tc>
      </w:tr>
      <w:tr>
        <w:trPr>
          <w:trHeight w:val="370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レーベル印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720</wp:posOffset>
                      </wp:positionV>
                      <wp:extent cx="4928235" cy="124460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8235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1"/>
                                    <w:gridCol w:w="4420"/>
                                  </w:tblGrid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に直接フルカラー印刷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デザイン全体が半透明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フルカラー印刷、銀盤は見えませ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（変形抜きあり）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フルカラー印刷、銀盤が見える部分あ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に直接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られま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、銀盤は見えませ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FF0000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変形抜きあり）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、銀盤が見える部分あ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776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の場合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色指定をしてください。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カラーの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1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65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まで使用可能です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（  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FF0000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5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）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（  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FF0000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19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）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（  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FF0000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582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）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05pt;height:98pt;mso-wrap-distance-left:0pt;mso-wrap-distance-right:7.1pt;mso-wrap-distance-top:0pt;mso-wrap-distance-bottom:0pt;margin-top: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4420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に直接フルカラー印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デザイン全体が半透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フルカラー印刷、銀盤は見え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（変形抜きあり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フルカラー印刷、銀盤が見える部分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に直接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られ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、銀盤は見え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6"/>
                                      <w:szCs w:val="16"/>
                                      <w:lang w:eastAsia="ja-JP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変形抜きあり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、銀盤が見える部分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7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の場合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色指定をしてください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カラー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65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まで使用可能で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（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（ 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19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（  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6"/>
                                      <w:szCs w:val="16"/>
                                      <w:lang w:eastAsia="ja-JP"/>
                                    </w:rPr>
                                    <w:t>582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）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パッケージ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lang w:eastAsia="ja-JP"/>
              </w:rPr>
              <w:t>トールケース＋シュリンク包装</w:t>
            </w: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  <w:lang w:eastAsia="ja-JP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 w:val="18"/>
                <w:szCs w:val="18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  <w:lang w:eastAsia="ja-JP"/>
              </w:rPr>
              <w:t>トールケース＋印刷＋シュリンク包装</w:t>
            </w:r>
          </w:p>
          <w:tbl>
            <w:tblPr>
              <w:tblW w:w="7560" w:type="dxa"/>
              <w:jc w:val="left"/>
              <w:tblInd w:w="2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1800"/>
              <w:gridCol w:w="3960"/>
            </w:tblGrid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16"/>
                      <w:szCs w:val="16"/>
                      <w:lang w:eastAsia="ja-JP"/>
                    </w:rPr>
                    <w:t>■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ジャケット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16"/>
                      <w:szCs w:val="16"/>
                      <w:lang w:eastAsia="ja-JP"/>
                    </w:rPr>
                    <w:t>■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4C/0C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　　　　　□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4C/1C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　　　　　□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4C/4C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16"/>
                      <w:szCs w:val="16"/>
                      <w:lang w:eastAsia="ja-JP"/>
                    </w:rPr>
                    <w:t>■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ブックレット</w:t>
                  </w:r>
                </w:p>
                <w:p>
                  <w:pPr>
                    <w:pStyle w:val="Normal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(120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ｍｍ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×180mm)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16"/>
                      <w:szCs w:val="16"/>
                      <w:lang w:eastAsia="ja-JP"/>
                    </w:rPr>
                    <w:t>■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２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P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（ペラ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）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４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二つ折り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 xml:space="preserve">) 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６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中折り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)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８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中綴じ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)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1P,8P(   C) 2P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～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 xml:space="preserve">7P(   C) 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その他（　　　Ｐ）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75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その他（　　　　　　　　　　　　　　　　　　　　　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トールケース＋支給印刷物＋シュリンク包装</w:t>
            </w:r>
          </w:p>
          <w:tbl>
            <w:tblPr>
              <w:tblW w:w="7560" w:type="dxa"/>
              <w:jc w:val="left"/>
              <w:tblInd w:w="2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5760"/>
            </w:tblGrid>
            <w:tr>
              <w:trPr>
                <w:trHeight w:val="50" w:hRule="atLeast"/>
                <w:cantSplit w:val="true"/>
              </w:trPr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ジャケット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備考（　　　　　　　　　　　　　　　　　　　　　　　　　　　　　　　　　　　　　　　　　　　　　）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75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　　　　　　　　　　　　　　　　　　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22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  <w:lang w:eastAsia="ja-JP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トールケースタイプ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ja-JP"/>
              </w:rPr>
              <w:t>アマレータイプ（通常はこちら）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(W136×D14×H190)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16"/>
                <w:szCs w:val="16"/>
                <w:lang w:eastAsia="ja-JP"/>
              </w:rPr>
              <w:t>ワーナータイプ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(W141×D14×H190)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その他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　　　　　　　　　　　　　　　　　　　　　　　　　　　　　　）</w:t>
            </w:r>
          </w:p>
        </w:tc>
      </w:tr>
      <w:tr>
        <w:trPr>
          <w:trHeight w:val="196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トールケースの色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黒　　□白　　□半透明　　□透明　　□その他のご希望（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ジャケット裏に印刷されている場合は透明指定になります。</w:t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希望納品日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6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0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0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年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月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日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希望時間　□午前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lang w:eastAsia="ja-JP"/>
              </w:rPr>
              <w:t xml:space="preserve"> 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希望納品日以前の納品も可</w:t>
            </w:r>
          </w:p>
        </w:tc>
      </w:tr>
      <w:tr>
        <w:trPr>
          <w:trHeight w:val="1218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が上記所在地と別の場合は、ご記入ください。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6"/>
            </w:tblGrid>
            <w:tr>
              <w:trPr>
                <w:trHeight w:val="108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荷主（送り主）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お届け先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lang w:eastAsia="ja-JP"/>
        </w:rPr>
      </w:r>
    </w:p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eastAsia="ja-JP"/>
        </w:rPr>
        <w:t>必要物チェック欄　※すべてご納入頂かなければ、プレス作業に入れません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50"/>
        <w:gridCol w:w="1650"/>
        <w:gridCol w:w="1650"/>
        <w:gridCol w:w="1650"/>
        <w:gridCol w:w="1650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6"/>
                <w:szCs w:val="16"/>
                <w:lang w:eastAsia="ja-JP"/>
              </w:rPr>
              <w:t>必須項目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オーダーシート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マスターデータ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×2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データ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出力見本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ご入金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6"/>
                <w:szCs w:val="16"/>
                <w:lang w:eastAsia="ja-JP"/>
              </w:rPr>
              <w:t>印刷物がある方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印刷物データ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印刷物出力見本</w:t>
            </w:r>
          </w:p>
        </w:tc>
        <w:tc>
          <w:tcPr>
            <w:tcW w:w="495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［お振込先］ジャパンネット銀行　本店営業部（店番号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001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）　普通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2009263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　ユ）トランスミックス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2"/>
          <w:lang w:eastAsia="ja-JP"/>
        </w:rPr>
        <w:t>注意 ※□は、■のように分かりやすく塗りつぶしてください。 ※発注内容が複数タイトルの場合、オーダーシートもタイトル分、ご用意下さい。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b/>
          <w:bCs/>
          <w:sz w:val="16"/>
          <w:u w:val="single"/>
          <w:lang w:eastAsia="ja-JP"/>
        </w:rPr>
        <w:t>以下、弊社記入</w:t>
      </w:r>
      <w:r>
        <w:rPr/>
        <w:t>欄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70"/>
        <w:gridCol w:w="3044"/>
        <w:gridCol w:w="1970"/>
      </w:tblGrid>
      <w:tr>
        <w:trPr>
          <w:trHeight w:val="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料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入金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お支払い方法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□お振込　　□直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マスター返却済み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3314700" cy="10096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9"/>
                              <w:gridCol w:w="1199"/>
                              <w:gridCol w:w="1199"/>
                              <w:gridCol w:w="120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プレス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印刷物担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発送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7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9.5pt;mso-wrap-distance-left:9.05pt;mso-wrap-distance-right:9.05pt;mso-wrap-distance-top:0pt;mso-wrap-distance-bottom:0pt;margin-top:7.05pt;mso-position-vertical-relative:text;margin-left:25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9"/>
                        <w:gridCol w:w="1199"/>
                        <w:gridCol w:w="1199"/>
                        <w:gridCol w:w="120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プレス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印刷物担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発送担当</w:t>
                            </w:r>
                          </w:p>
                        </w:tc>
                      </w:tr>
                      <w:tr>
                        <w:trPr>
                          <w:trHeight w:val="967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265</wp:posOffset>
                </wp:positionV>
                <wp:extent cx="3200400" cy="89852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3"/>
                              <w:gridCol w:w="2020"/>
                              <w:gridCol w:w="1320"/>
                            </w:tblGrid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  <w:t>マスター発送日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資材ｱｾﾝﾌﾞﾘ工場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納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L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B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Ｓ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0.75pt;mso-wrap-distance-left:9.05pt;mso-wrap-distance-right:9.05pt;mso-wrap-distance-top:0pt;mso-wrap-distance-bottom:0pt;margin-top:6.95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3"/>
                        <w:gridCol w:w="2020"/>
                        <w:gridCol w:w="1320"/>
                      </w:tblGrid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  <w:t>マスター発送日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資材ｱｾﾝﾌﾞﾘ工場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納品日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L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B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Ｓ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ゴシック" w:hAnsi="ＭＳ Ｐゴシック" w:eastAsia="ＭＳ Ｐ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ゴシック" w:hAnsi="ＭＳ Ｐゴシック" w:eastAsia="ＭＳ Ｐゴシック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2:05:00Z</dcterms:created>
  <dc:creator>Daryl</dc:creator>
  <dc:description/>
  <dc:language>en-US</dc:language>
  <cp:lastModifiedBy>Mike</cp:lastModifiedBy>
  <cp:lastPrinted>2005-12-07T12:02:00Z</cp:lastPrinted>
  <dcterms:modified xsi:type="dcterms:W3CDTF">2006-02-09T07:19:00Z</dcterms:modified>
  <cp:revision>13</cp:revision>
  <dc:subject/>
  <dc:title>CD・DVDプレス御発注書</dc:title>
</cp:coreProperties>
</file>