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Cs/>
          <w:sz w:val="16"/>
          <w:szCs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eastAsia="ja-JP"/>
        </w:rPr>
        <w:t>5mm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eastAsia="ja-JP"/>
        </w:rPr>
        <w:t>スーパースリム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99"/>
        <w:gridCol w:w="101"/>
        <w:gridCol w:w="720"/>
        <w:gridCol w:w="619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pacing w:val="-10"/>
                <w:sz w:val="22"/>
                <w:szCs w:val="22"/>
                <w:lang w:eastAsia="ja-JP"/>
              </w:rPr>
              <w:t>□□□</w:t>
            </w:r>
            <w:r>
              <w:rPr>
                <w:rFonts w:eastAsia="ＭＳ Ｐゴシック" w:cs="ＭＳ Ｐゴシック" w:ascii="ＭＳ Ｐゴシック" w:hAnsi="ＭＳ Ｐゴシック"/>
                <w:color w:val="C0C0C0"/>
                <w:spacing w:val="-10"/>
                <w:sz w:val="22"/>
                <w:szCs w:val="22"/>
                <w:lang w:eastAsia="ja-JP"/>
              </w:rPr>
              <w:t>-□□□□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枚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品番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color w:val="C0C0C0"/>
                <w:sz w:val="16"/>
                <w:szCs w:val="16"/>
                <w:lang w:eastAsia="ja-JP"/>
              </w:rPr>
              <w:t>TRANSMIX-0001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□データ　　　（※内容を具体的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  <w:lang w:eastAsia="ja-JP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挿入済み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Ⅲ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ベル印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7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4420"/>
            </w:tblGrid>
            <w:tr>
              <w:trPr>
                <w:trHeight w:val="81" w:hRule="atLeast"/>
              </w:trPr>
              <w:tc>
                <w:tcPr>
                  <w:tcW w:w="3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銀盤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オフセット印刷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銀盤に直接フルカラー印刷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デザイン全体が半透明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白ベタ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オフセット印刷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白盤の上に、フルカラー印刷、銀盤は見えません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白ベタ（変形抜きあり）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オフセット印刷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白盤の上に、フルカラー印刷、銀盤が見える部分あり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3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銀盤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シルク印刷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銀盤に直接、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色までインクをのせられます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3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白ベタ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シルク印刷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盤の上に、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色までインクをのせ、銀盤は見えません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3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白ベタ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（変形抜きあり）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  <w:lang w:eastAsia="ja-JP"/>
                    </w:rPr>
                    <w:t>シルク印刷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7"/>
                      <w:szCs w:val="17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  <w:lang w:eastAsia="ja-JP"/>
                    </w:rPr>
                    <w:t>白盤の上に、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  <w:szCs w:val="14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  <w:lang w:eastAsia="ja-JP"/>
                    </w:rPr>
                    <w:t>色までインクをのせ、銀盤が見える部分あり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7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シルク印刷の場合、</w:t>
                  </w:r>
                  <w:r>
                    <w:rPr>
                      <w:rFonts w:eastAsia="ＭＳ Ｐゴシック" w:cs="ＭＳ Ｐゴシック" w:ascii="ＭＳ Ｐゴシック" w:hAnsi="ＭＳ Ｐゴシック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色まで色指定をしてください。</w:t>
                  </w:r>
                  <w:r>
                    <w:rPr>
                      <w:rFonts w:eastAsia="ＭＳ Ｐゴシック" w:cs="ＭＳ Ｐゴシック" w:ascii="ＭＳ Ｐゴシック" w:hAnsi="ＭＳ Ｐゴシック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カラーの</w:t>
                  </w:r>
                  <w:r>
                    <w:rPr>
                      <w:rFonts w:eastAsia="ＭＳ Ｐゴシック" w:cs="ＭＳ Ｐゴシック" w:ascii="ＭＳ Ｐゴシック" w:hAnsi="ＭＳ Ｐゴシック"/>
                      <w:lang w:eastAsia="ja-JP"/>
                    </w:rPr>
                    <w:t>DIC1</w:t>
                  </w: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lang w:eastAsia="ja-JP"/>
                    </w:rPr>
                    <w:t>DIC654</w:t>
                  </w: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まで使用可能です</w:t>
                  </w:r>
                </w:p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（      ）　</w:t>
                  </w:r>
                  <w:r>
                    <w:rPr>
                      <w:rFonts w:eastAsia="ＭＳ Ｐゴシック" w:cs="ＭＳ Ｐゴシック" w:ascii="ＭＳ Ｐゴシック" w:hAnsi="ＭＳ Ｐゴシック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（      ）　</w:t>
                  </w:r>
                  <w:r>
                    <w:rPr>
                      <w:rFonts w:eastAsia="ＭＳ Ｐゴシック" w:cs="ＭＳ Ｐゴシック" w:ascii="ＭＳ Ｐゴシック" w:hAnsi="ＭＳ Ｐゴシック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（      ）　</w:t>
                  </w:r>
                </w:p>
              </w:tc>
            </w:tr>
          </w:tbl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lang w:eastAsia="ja-JP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スーパースリムケース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t>OP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スーパースリムケース＋印刷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t>OP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800"/>
              <w:gridCol w:w="3960"/>
            </w:tblGrid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６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綴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1P,8P(   C) 2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7P(   C) 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Ｐ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スーパースリムケース＋支給印刷物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t>OP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5760"/>
            </w:tblGrid>
            <w:tr>
              <w:trPr>
                <w:trHeight w:val="50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2"/>
                <w:szCs w:val="12"/>
                <w:lang w:eastAsia="ja-JP"/>
              </w:rPr>
              <w:t>スーパースリムケーストレイの色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黒　　□白　　□透明</w: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　年　　　　月　　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希望時間　□午前　□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□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5"/>
        <w:gridCol w:w="1676"/>
        <w:gridCol w:w="1676"/>
        <w:gridCol w:w="1676"/>
        <w:gridCol w:w="167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/>
        <w:t>以下、弊社記入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200400" cy="796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75pt;mso-wrap-distance-left:9.05pt;mso-wrap-distance-right:9.05pt;mso-wrap-distance-top:0pt;mso-wrap-distance-bottom:0pt;margin-top:17.7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4790</wp:posOffset>
                </wp:positionV>
                <wp:extent cx="3314700" cy="1034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45pt;mso-wrap-distance-left:9.05pt;mso-wrap-distance-right:9.05pt;mso-wrap-distance-top:0pt;mso-wrap-distance-bottom:0pt;margin-top:17.7pt;mso-position-vertical-relative:text;margin-left:24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Cs/>
          <w:sz w:val="16"/>
          <w:szCs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eastAsia="ja-JP"/>
        </w:rPr>
        <w:t>5mm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eastAsia="ja-JP"/>
        </w:rPr>
        <w:t>スーパースリム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508"/>
        <w:gridCol w:w="101"/>
        <w:gridCol w:w="722"/>
        <w:gridCol w:w="621"/>
        <w:gridCol w:w="2988"/>
      </w:tblGrid>
      <w:tr>
        <w:trPr>
          <w:trHeight w:val="36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山田太郎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（印）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有限会社トランスミックス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22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4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90-****-****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info@transmix.jp</w:t>
            </w:r>
          </w:p>
        </w:tc>
      </w:tr>
      <w:tr>
        <w:trPr>
          <w:trHeight w:val="34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919-0052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369-9055</w:t>
            </w:r>
          </w:p>
        </w:tc>
      </w:tr>
      <w:tr>
        <w:trPr>
          <w:trHeight w:val="359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 xml:space="preserve">162-0065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東京都新宿区住吉町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1-1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サトクラ曙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Ｆ</w:t>
            </w:r>
          </w:p>
        </w:tc>
      </w:tr>
      <w:tr>
        <w:trPr>
          <w:trHeight w:val="27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過去タイトルを再プレ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10000</w:t>
            </w:r>
          </w:p>
        </w:tc>
      </w:tr>
      <w:tr>
        <w:trPr>
          <w:trHeight w:val="425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ＣＤプレスチュートリア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firstLine="880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ja-JP"/>
              </w:rPr>
              <w:t>TRANSMIX-0001</w:t>
            </w:r>
          </w:p>
        </w:tc>
      </w:tr>
      <w:tr>
        <w:trPr>
          <w:trHeight w:val="274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ータ　　　（※内容を具体的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プレス作成手順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HTM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5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79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4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05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2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ジタルキー申請済挿入済み   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キー弊社にて代行   </w:t>
            </w:r>
          </w:p>
        </w:tc>
      </w:tr>
      <w:tr>
        <w:trPr>
          <w:trHeight w:val="36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ベル印刷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4431"/>
            </w:tblGrid>
            <w:tr>
              <w:trPr>
                <w:trHeight w:val="79" w:hRule="atLeast"/>
              </w:trPr>
              <w:tc>
                <w:tcPr>
                  <w:tcW w:w="3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銀盤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オフセット印刷</w:t>
                  </w:r>
                </w:p>
              </w:tc>
              <w:tc>
                <w:tcPr>
                  <w:tcW w:w="4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銀盤に直接フルカラー印刷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デザイン全体が半透明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ベタ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オフセット印刷</w:t>
                  </w:r>
                </w:p>
              </w:tc>
              <w:tc>
                <w:tcPr>
                  <w:tcW w:w="4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盤の上に、フルカラー印刷、銀盤は見えません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ベタ（変形抜きあり）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オフセット印刷</w:t>
                  </w:r>
                </w:p>
              </w:tc>
              <w:tc>
                <w:tcPr>
                  <w:tcW w:w="4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盤の上に、フルカラー印刷、銀盤が見える部分あり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銀盤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シルク印刷</w:t>
                  </w:r>
                </w:p>
              </w:tc>
              <w:tc>
                <w:tcPr>
                  <w:tcW w:w="4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銀盤に直接、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色までインクをのせられます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ベタ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シルク印刷</w:t>
                  </w:r>
                </w:p>
              </w:tc>
              <w:tc>
                <w:tcPr>
                  <w:tcW w:w="4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盤の上に、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色までインクをのせ、銀盤は見えません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ベタ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（変形抜きあり）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シルク印刷</w:t>
                  </w:r>
                </w:p>
              </w:tc>
              <w:tc>
                <w:tcPr>
                  <w:tcW w:w="4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白盤の上に、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色までインクをのせ、銀盤が見える部分あり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シルク印刷の場合、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色まで色指定をしてください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カラーの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DIC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DIC654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まで使用可能です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 xml:space="preserve">（  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 xml:space="preserve">5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 xml:space="preserve">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）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 xml:space="preserve">（  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 xml:space="preserve">19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 xml:space="preserve">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）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DI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 xml:space="preserve">（ 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582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 xml:space="preserve">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）　</w:t>
                  </w:r>
                </w:p>
              </w:tc>
            </w:tr>
          </w:tbl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スーパースリムケース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t>OP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スーパースリムケース＋印刷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t>OP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包装</w:t>
            </w:r>
          </w:p>
          <w:tbl>
            <w:tblPr>
              <w:tblW w:w="7578" w:type="dxa"/>
              <w:jc w:val="left"/>
              <w:tblInd w:w="2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4"/>
              <w:gridCol w:w="1804"/>
              <w:gridCol w:w="3970"/>
            </w:tblGrid>
            <w:tr>
              <w:trPr>
                <w:trHeight w:val="214" w:hRule="atLeast"/>
                <w:cantSplit w:val="true"/>
              </w:trPr>
              <w:tc>
                <w:tcPr>
                  <w:tcW w:w="18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0"/>
                      <w:szCs w:val="20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）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( 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lang w:eastAsia="ja-JP"/>
                    </w:rPr>
                    <w:t>4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 C/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lang w:eastAsia="ja-JP"/>
                    </w:rPr>
                    <w:t xml:space="preserve">1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C)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６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綴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1P,8P(   C) 2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7P(   C)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Ｐ）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75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スーパースリムケース＋支給印刷物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t>OP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包装</w:t>
            </w:r>
          </w:p>
          <w:tbl>
            <w:tblPr>
              <w:tblW w:w="7578" w:type="dxa"/>
              <w:jc w:val="left"/>
              <w:tblInd w:w="2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4"/>
              <w:gridCol w:w="5774"/>
            </w:tblGrid>
            <w:tr>
              <w:trPr>
                <w:trHeight w:val="49" w:hRule="atLeast"/>
                <w:cantSplit w:val="true"/>
              </w:trPr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75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2"/>
                <w:szCs w:val="12"/>
                <w:lang w:eastAsia="ja-JP"/>
              </w:rPr>
              <w:t>スーパースリムケーストレイの色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黒　　□白　　□透明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※バックインレイ裏に印刷されている場合は透明指定になります。</w:t>
            </w:r>
          </w:p>
        </w:tc>
      </w:tr>
      <w:tr>
        <w:trPr>
          <w:trHeight w:val="29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lang w:eastAsia="ja-JP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年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月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希望時間　□午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□希望納品日以前の納品も可</w:t>
            </w:r>
          </w:p>
        </w:tc>
      </w:tr>
      <w:tr>
        <w:trPr>
          <w:trHeight w:val="1169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5"/>
        <w:gridCol w:w="1676"/>
        <w:gridCol w:w="1676"/>
        <w:gridCol w:w="1676"/>
        <w:gridCol w:w="167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  <w:bCs/>
          <w:sz w:val="16"/>
          <w:u w:val="single"/>
          <w:lang w:eastAsia="ja-JP"/>
        </w:rPr>
        <w:t>以下、弊社記入</w:t>
      </w:r>
      <w:r>
        <w:rPr/>
        <w:t>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3314700" cy="1034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45pt;mso-wrap-distance-left:9.05pt;mso-wrap-distance-right:9.05pt;mso-wrap-distance-top:0pt;mso-wrap-distance-bottom:0pt;margin-top:7.05pt;mso-position-vertical-relative:text;margin-left:25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200400" cy="7969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75pt;mso-wrap-distance-left:9.05pt;mso-wrap-distance-right:9.05pt;mso-wrap-distance-top:0pt;mso-wrap-distance-bottom:0pt;margin-top:6.9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4:00Z</dcterms:created>
  <dc:creator>Daryl</dc:creator>
  <dc:description/>
  <dc:language>en-US</dc:language>
  <cp:lastModifiedBy>Mike</cp:lastModifiedBy>
  <cp:lastPrinted>2005-06-21T19:33:00Z</cp:lastPrinted>
  <dcterms:modified xsi:type="dcterms:W3CDTF">2006-02-09T07:40:00Z</dcterms:modified>
  <cp:revision>15</cp:revision>
  <dc:subject/>
  <dc:title>CD・DVDプレス御発注書</dc:title>
</cp:coreProperties>
</file>