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78"/>
        <w:rPr/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10"/>
          <w:szCs w:val="10"/>
          <w:lang w:eastAsia="ja-JP"/>
        </w:rPr>
        <w:t>（バルク、窓付き紙ケース、片面透明不織布、裏面シール付不織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szCs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szCs w:val="22"/>
                <w:lang w:eastAsia="ja-JP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〒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ja-JP"/>
              </w:rPr>
              <w:t>枚　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  <w:lang w:eastAsia="ja-JP"/>
              </w:rPr>
              <w:t>TRANSMIX-0001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□データ　　　（※内容を具体的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  <w:lang w:eastAsia="ja-JP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バルク（ケース無し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窓付き紙ケー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片面透明不織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ビニールケー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裏面シール付不織布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　年　　　　月　　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□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9"/>
        <w:gridCol w:w="1630"/>
        <w:gridCol w:w="248"/>
        <w:gridCol w:w="1382"/>
        <w:gridCol w:w="1630"/>
        <w:gridCol w:w="1630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/>
        <w:t>以下、弊社記入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3200400" cy="796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-1.0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3335</wp:posOffset>
                </wp:positionV>
                <wp:extent cx="3314700" cy="1034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-1.05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sz w:val="10"/>
          <w:szCs w:val="10"/>
          <w:lang w:eastAsia="ja-JP"/>
        </w:rPr>
        <w:t>（バルク、窓付き紙ケース、片面透明不織布、裏面シール付不織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 xml:space="preserve">山田太郎     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有限会社トランスミックス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90-****-****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info@transmix.jp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919-00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369-9055</w:t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 xml:space="preserve">162-0065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東京都新宿区住吉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1-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サトクラ曙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Ｆ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10000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ＣＤプレスチュートリア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ja-JP"/>
              </w:rPr>
              <w:t>TRANSMIX-0001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ータ　　　（※内容を具体的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プレス作成手順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HTM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ジタルキー申請済挿入済み   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キー弊社にて代行   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820</wp:posOffset>
                      </wp:positionV>
                      <wp:extent cx="4928235" cy="124460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582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58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バルク（ケース無し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窓付き紙ケー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片面透明不織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ビニールケー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裏面シール付不織布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9"/>
        <w:gridCol w:w="1630"/>
        <w:gridCol w:w="248"/>
        <w:gridCol w:w="1382"/>
        <w:gridCol w:w="1630"/>
        <w:gridCol w:w="1630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2"/>
          <w:lang w:eastAsia="ja-JP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u w:val="single"/>
          <w:lang w:eastAsia="ja-JP"/>
        </w:rPr>
        <w:t>以下、弊社記入</w:t>
      </w:r>
      <w:r>
        <w:rPr/>
        <w:t>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3314700" cy="1034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7.05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200400" cy="7969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6.9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8:00Z</dcterms:created>
  <dc:creator>Daryl</dc:creator>
  <dc:description/>
  <dc:language>en-US</dc:language>
  <cp:lastModifiedBy>Mike</cp:lastModifiedBy>
  <cp:lastPrinted>2005-04-30T17:01:00Z</cp:lastPrinted>
  <dcterms:modified xsi:type="dcterms:W3CDTF">2006-02-09T07:10:00Z</dcterms:modified>
  <cp:revision>30</cp:revision>
  <dc:subject/>
  <dc:title>CD・DVDプレス御発注書</dc:title>
</cp:coreProperties>
</file>